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关差错项目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73"/>
      </w:tblGrid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编号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报关差错项目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一、因以下原因被电子审单退回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进出口标志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进出口岸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装货港或目的港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输工具及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进口舱单核注异常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输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企业性质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经营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收发货人地区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起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抵运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监管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毛重、净重或折合标箱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统计逻辑检查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征税逻辑检查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征免性质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成交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结汇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1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杂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保险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件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监管证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加工贸易手册、账册比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征免税证明比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进出口日期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日期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项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2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加工贸易结转申请表比对异常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序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编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名称、规格型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原产地与消费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项目序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价格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3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用途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4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征免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4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不具备进行征税处理的条件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4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该项为空，暂无报关差错项目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43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抵报告比对异常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4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不符合集中申报要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4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内销征税联系单比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4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减免税后续管理证明比对异常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二、因以下原因被人工审单退回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2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不符合商品规范申报要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2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价格要素申报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2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具体列名商品归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2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企业申请退单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2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以公告形式公布的商品归类决定所述商品归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200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拒不解释、说明或补充材料，导致退单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三、因以下原因修改报关单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经营单位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经营单位编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单位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单位编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货主单位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货主单位地区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贸易国别（起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抵运地）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进出口岸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指运港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抵运港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监管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进出口日期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征免性质分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许可证编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产销国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用途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件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毛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1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净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第一（法定）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第二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法定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第二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单价错误</w:t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申报总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费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费标记错误收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2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费／率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保险费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保险费标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保险费／率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杂费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杂费标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杂费／率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成交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结汇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包装种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3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合同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合同商品项序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集装箱标准箱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输方式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保税仓库或者监管仓库编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加工成品版本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关联备案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关联编号字段（转出的手册、转入、转出的报关单）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随附单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备注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4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提运单号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5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输工具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5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运输工具航次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5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编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5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规格、型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5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商品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5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成交币制错误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四、因以下原因撤消报关单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4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经查验货物与申报不符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4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不符合商品规范申报要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4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许可证栏目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4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备案号栏目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4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自接到海关“现场交单”或“放行交单”通知之日起超过规定期限，不递交书面单证并办理相关海关手续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五、因以下原因导致加工贸易手册设立、变更、核销被退回的，未按时办理手册、账册延期、核销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1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证无效、不齐全，或与电子数据不符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2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按期缴纳风险担保金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3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剩余料件、残次品、副产品未处理导致手册进出口不平衡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4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未按期办理手册核销手续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5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按期办理手册延期手续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6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未按期办理账册核销手续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7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按期办理账册延期手续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8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拒不解释、说明或补充材料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六、报关单随附单证有下列情形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关作业无纸化模式下，向海关上传的报关单随附单证不符合格式标准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2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关作业无纸化模式下，放行后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内不及时补传报关单随附单证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3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理单环节，因随附单证不符合完整性和准确性要求被退回补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2:00Z</dcterms:created>
  <dc:creator>XP</dc:creator>
  <dc:description/>
  <dc:language>en-US</dc:language>
  <cp:lastModifiedBy>文静</cp:lastModifiedBy>
  <dcterms:modified xsi:type="dcterms:W3CDTF">2014-11-19T02:40:41Z</dcterms:modified>
  <cp:revision>5</cp:revision>
  <dc:subject/>
  <dc:title>附件:</dc:title>
</cp:coreProperties>
</file>