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信息公示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企业在海关注册登记信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中文名称、法定代表人（负责人）、工商注册地址、海关注册编码、组织机构代码、海关首次注册日期、注册海关、海关业务联系人、行政区划、经济区划、经济类型、经营类别、行业种类、年报情况、海关注销标志、报关有效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海关对企业信用等级的认定结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信用等级及等级认定时间、《认证企业证书》作废情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企业被海关行政处罚信息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企业名称、案件性质、海关行政处罚决定作出日期、海关行政处罚决定书编号以及需要公告送达的行政处罚法律文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海关高级认证企业名录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企业中文名称、海关注册编码、注册海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5:00Z</dcterms:created>
  <dc:creator>邵逊</dc:creator>
  <dc:description/>
  <dc:language>en-US</dc:language>
  <cp:lastModifiedBy>熊军</cp:lastModifiedBy>
  <dcterms:modified xsi:type="dcterms:W3CDTF">2014-11-17T06:56:47Z</dcterms:modified>
  <cp:revision>5</cp:revision>
  <dc:subject/>
  <dc:title>海关总署公告2014年第  号</dc:title>
</cp:coreProperties>
</file>