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商品归类行政裁定（Ⅱ）</w:t>
      </w:r>
    </w:p>
    <w:tbl>
      <w:tblPr>
        <w:tblW w:w="140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64"/>
        <w:gridCol w:w="1260"/>
        <w:gridCol w:w="1890"/>
        <w:gridCol w:w="1155"/>
        <w:gridCol w:w="3675"/>
        <w:gridCol w:w="3662"/>
      </w:tblGrid>
      <w:tr>
        <w:trPr>
          <w:tblHeader w:val="true"/>
          <w:trHeight w:val="2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编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商品税则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号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商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英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cs="Arial"/>
                <w:sz w:val="24"/>
                <w:lang w:bidi="ar-SA"/>
              </w:rPr>
            </w:pPr>
            <w:r>
              <w:rPr>
                <w:rFonts w:cs="Arial"/>
                <w:sz w:val="24"/>
                <w:lang w:bidi="ar-SA"/>
              </w:rPr>
              <w:t>商品描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归类裁定</w:t>
            </w:r>
          </w:p>
        </w:tc>
      </w:tr>
      <w:tr>
        <w:trPr>
          <w:trHeight w:val="58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cs="宋体"/>
                <w:bCs/>
                <w:kern w:val="0"/>
                <w:sz w:val="24"/>
                <w:lang w:bidi="ar-SA"/>
              </w:rPr>
              <w:t>C00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2"/>
                <w:szCs w:val="20"/>
                <w:lang w:eastAsia="zh-CN" w:bidi="ar-SA"/>
              </w:rPr>
              <w:t>8708.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sz w:val="24"/>
                <w:szCs w:val="24"/>
              </w:rPr>
              <w:t>制动主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sz w:val="24"/>
                <w:szCs w:val="24"/>
              </w:rPr>
              <w:t>Master cylin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制动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kern w:val="0"/>
                <w:sz w:val="24"/>
              </w:rPr>
              <w:t>总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024"/>
              <w:widowControl/>
              <w:ind w:left="0" w:firstLine="517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结构构成：由铝合金材质的缸体、活塞组件、硫化橡胶密封件等组装而成。</w:t>
            </w:r>
          </w:p>
          <w:p>
            <w:pPr>
              <w:pStyle w:val="WW1024"/>
              <w:widowControl/>
              <w:ind w:left="0"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原理：</w:t>
            </w:r>
            <w:r>
              <w:rPr>
                <w:sz w:val="24"/>
              </w:rPr>
              <w:t>当驾驶人踩下制动踏板时机械力经过真空助力器的放大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线作用于输出推杆上，主缸内的油压增大，制动油通过油管被推向了四个车轮的制动分泵；驾驶人松开制动踏板解除制动时，主缸内的活塞在弹簧的作用下回至初始位置，管路中的油回流至制动主缸</w:t>
            </w:r>
            <w:r>
              <w:rPr>
                <w:sz w:val="24"/>
              </w:rPr>
              <w:t>。</w:t>
            </w:r>
          </w:p>
          <w:p>
            <w:pPr>
              <w:pStyle w:val="10"/>
              <w:widowControl/>
              <w:ind w:left="0" w:firstLine="517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功能：把真空助力器的直线作用的输入力转换成制动油的油压，从而将储油壶中的制动油输出至制动分泵。</w:t>
            </w:r>
          </w:p>
          <w:p>
            <w:pPr>
              <w:pStyle w:val="10"/>
              <w:widowControl/>
              <w:ind w:left="0" w:firstLine="517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品牌：</w:t>
            </w:r>
            <w:r>
              <w:rPr>
                <w:rFonts w:eastAsia="宋体" w:ascii="宋体" w:hAnsi="宋体"/>
                <w:kern w:val="0"/>
                <w:sz w:val="24"/>
              </w:rPr>
              <w:t>BOSCH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10"/>
              <w:widowControl/>
              <w:ind w:left="0" w:firstLine="517"/>
              <w:jc w:val="left"/>
              <w:rPr>
                <w:rFonts w:ascii="宋体" w:hAnsi="宋体" w:cs="Times New Roman"/>
                <w:kern w:val="0"/>
                <w:sz w:val="24"/>
                <w:lang w:bidi="ar-SA"/>
              </w:rPr>
            </w:pPr>
            <w:r>
              <w:rPr>
                <w:rFonts w:ascii="宋体" w:hAnsi="宋体"/>
                <w:kern w:val="0"/>
                <w:sz w:val="24"/>
              </w:rPr>
              <w:t>用途：用于小汽车的液压制动系统中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3"/>
              <w:widowControl/>
              <w:ind w:firstLine="480"/>
              <w:jc w:val="left"/>
              <w:rPr>
                <w:rFonts w:cs="宋体"/>
                <w:bCs/>
                <w:kern w:val="0"/>
                <w:szCs w:val="21"/>
                <w:lang w:bidi="ar-SA"/>
              </w:rPr>
            </w:pPr>
            <w:r>
              <w:rPr>
                <w:sz w:val="24"/>
              </w:rPr>
              <w:t>制动主缸由铝合金材质的缸体、活塞组件、硫化橡胶密封件等组装而成。当驾驶人踩下制动踏板时机械力经过真空助力器的放大后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直线作用于输出推杆上，主缸内的油压增大，制动油通过油管被推向了四个车轮的制动分泵；驾驶人松开制动踏板解除制动时，主缸内的活塞在弹簧的作用下回至初始位置，管路中的油回流至制动主缸。该商品把真空助力器的直线作用</w:t>
            </w:r>
            <w:r>
              <w:rPr>
                <w:rFonts w:ascii="宋体" w:hAnsi="宋体"/>
                <w:sz w:val="24"/>
                <w:szCs w:val="24"/>
              </w:rPr>
              <w:t>输入力转换成制动油的油压，从而将储油壶中的制动油输出至制动分泵，</w:t>
            </w:r>
            <w:r>
              <w:rPr>
                <w:sz w:val="24"/>
              </w:rPr>
              <w:t>用于小汽车的液压制动系统中</w:t>
            </w:r>
            <w:r>
              <w:rPr>
                <w:rFonts w:ascii="宋体" w:hAnsi="宋体"/>
                <w:sz w:val="24"/>
                <w:szCs w:val="24"/>
              </w:rPr>
              <w:t>。根据归类总规则一及六，该商品应归入税则号列</w:t>
            </w:r>
            <w:r>
              <w:rPr>
                <w:rFonts w:ascii="宋体" w:hAnsi="宋体"/>
                <w:sz w:val="24"/>
                <w:szCs w:val="24"/>
              </w:rPr>
              <w:t>8708.3099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八号"/>
    <w:next w:val="WW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WW">
    <w:name w:val="WW-样式 八号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">
    <w:name w:val="WW-样式 八号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2">
    <w:name w:val="WW-样式 八号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">
    <w:name w:val="WW-样式 八号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4">
    <w:name w:val="WW-样式 八号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5">
    <w:name w:val="WW-样式 八号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6">
    <w:name w:val="WW-样式 八号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7">
    <w:name w:val="WW-样式 八号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8">
    <w:name w:val="WW-样式 八号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WW9">
    <w:name w:val="WW-样式 八号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">
    <w:name w:val="WW-样式 八号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1">
    <w:name w:val="WW-样式 八号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2">
    <w:name w:val="WW-样式 八号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0">
    <w:name w:val="样式 10 磅"/>
    <w:next w:val="WW10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3">
    <w:name w:val="WW-样式 八号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1">
    <w:name w:val="WW-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4">
    <w:name w:val="WW-样式 八号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5">
    <w:name w:val="WW-样式 八号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6">
    <w:name w:val="WW-样式 八号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11">
    <w:name w:val="WW-样式 10 磅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7">
    <w:name w:val="WW-样式 八号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8">
    <w:name w:val="WW-样式 八号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9">
    <w:name w:val="WW-样式 八号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2">
    <w:name w:val="WW-样式 10 磅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样式 小四"/>
    <w:next w:val="WW3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WW20">
    <w:name w:val="WW-样式 小四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W110">
    <w:name w:val="WW-样式 小四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W21">
    <w:name w:val="WW-样式 小四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彩色列表 - 强调文字颜色 11"/>
    <w:next w:val="Footer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WW201">
    <w:name w:val="WW-样式 八号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211">
    <w:name w:val="WW-样式 八号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3">
    <w:name w:val="WW-样式 10 磅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31">
    <w:name w:val="WW-样式 小四3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WW22">
    <w:name w:val="WW-样式 八号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23">
    <w:name w:val="WW-样式 八号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24">
    <w:name w:val="WW-样式 八号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4">
    <w:name w:val="WW-样式 10 磅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25">
    <w:name w:val="WW-样式 八号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26">
    <w:name w:val="WW-样式 八号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1">
    <w:name w:val="样式 1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WW105">
    <w:name w:val="WW-样式 10 磅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6">
    <w:name w:val="WW-样式 10 磅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7">
    <w:name w:val="WW-样式 10 磅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8">
    <w:name w:val="WW-样式 10 磅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9">
    <w:name w:val="WW-样式 10 磅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0">
    <w:name w:val="WW-样式 10 磅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11">
    <w:name w:val="WW-样式 10 磅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2">
    <w:name w:val="WW-样式 10 磅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3">
    <w:name w:val="WW-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4">
    <w:name w:val="WW-样式 10 磅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5">
    <w:name w:val="WW-样式 10 磅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2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WW1016">
    <w:name w:val="WW-样式 10 磅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7">
    <w:name w:val="WW-样式 10 磅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8">
    <w:name w:val="WW-样式 10 磅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19">
    <w:name w:val="WW-样式 10 磅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20">
    <w:name w:val="WW-样式 10 磅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21">
    <w:name w:val="WW-样式 10 磅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27">
    <w:name w:val="WW-样式 八号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22">
    <w:name w:val="WW-样式 10 磅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28">
    <w:name w:val="WW-样式 八号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23">
    <w:name w:val="WW-样式 10 磅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29">
    <w:name w:val="WW-样式 八号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0">
    <w:name w:val="WW-样式 八号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11">
    <w:name w:val="WW-样式 八号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2">
    <w:name w:val="WW-样式 八号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3">
    <w:name w:val="WW-样式 八号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4">
    <w:name w:val="WW-样式 八号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5">
    <w:name w:val="WW-样式 八号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6">
    <w:name w:val="WW-样式 八号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7">
    <w:name w:val="WW-样式 八号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8">
    <w:name w:val="WW-样式 八号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39">
    <w:name w:val="WW-样式 八号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40">
    <w:name w:val="WW-样式 八号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41">
    <w:name w:val="WW-样式 八号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42">
    <w:name w:val="WW-样式 八号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43">
    <w:name w:val="WW-样式 八号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3">
    <w:name w:val="样式 3 小四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eastAsia="en-US" w:bidi="ar-SA"/>
    </w:rPr>
  </w:style>
  <w:style w:type="paragraph" w:styleId="WW44">
    <w:name w:val="WW-样式 八号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45">
    <w:name w:val="WW-样式 八号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WW1024">
    <w:name w:val="WW-样式 10 磅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1025">
    <w:name w:val="WW-样式 10 磅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46">
    <w:name w:val="WW-样式 八号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6:00Z</dcterms:created>
  <dc:creator>崔小雷</dc:creator>
  <dc:description/>
  <dc:language>en-US</dc:language>
  <cp:lastModifiedBy>文静</cp:lastModifiedBy>
  <cp:lastPrinted>2016-12-06T14:14:00Z</cp:lastPrinted>
  <dcterms:modified xsi:type="dcterms:W3CDTF">2017-07-21T00:05:42Z</dcterms:modified>
  <cp:revision>1</cp:revision>
  <dc:subject/>
  <dc:title/>
</cp:coreProperties>
</file>