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仿宋简体;微软雅黑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简体;微软雅黑" w:ascii="方正黑体_GBK" w:hAnsi="方正黑体_GBK"/>
          <w:sz w:val="32"/>
          <w:szCs w:val="32"/>
          <w:lang w:bidi="ar-SA"/>
        </w:rPr>
        <w:t>1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3"/>
        <w:spacing w:lineRule="exact" w:line="580"/>
        <w:ind w:left="0" w:hanging="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cs="黑体;SimHei" w:eastAsia="方正黑体_GBK"/>
          <w:sz w:val="44"/>
          <w:szCs w:val="44"/>
          <w:lang w:bidi="ar-SA"/>
        </w:rPr>
        <w:t>进口可用作原料的固体废物国内收货人</w:t>
      </w:r>
    </w:p>
    <w:p>
      <w:pPr>
        <w:pStyle w:val="3"/>
        <w:spacing w:lineRule="exact" w:line="58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黑体_GBK" w:hAnsi="方正黑体_GBK" w:cs="黑体;SimHei" w:eastAsia="方正黑体_GBK"/>
          <w:sz w:val="44"/>
          <w:szCs w:val="44"/>
          <w:lang w:bidi="ar-SA"/>
        </w:rPr>
        <w:t>注册登记申请书</w:t>
      </w:r>
    </w:p>
    <w:p>
      <w:pPr>
        <w:pStyle w:val="3"/>
        <w:spacing w:lineRule="exact" w:line="580"/>
        <w:ind w:left="0" w:hanging="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3"/>
        <w:spacing w:lineRule="exact" w:line="580"/>
        <w:ind w:left="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3"/>
        <w:spacing w:lineRule="exact" w:line="580"/>
        <w:ind w:left="200" w:firstLine="95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申请形式</w:t>
      </w:r>
      <w:r>
        <w:rPr>
          <w:rFonts w:eastAsia="方正仿宋_GBK" w:cs="宋体;SimSun" w:ascii="方正仿宋_GBK" w:hAnsi="方正仿宋_GBK"/>
          <w:sz w:val="32"/>
          <w:szCs w:val="32"/>
          <w:lang w:bidi="ar-SA"/>
        </w:rPr>
        <w:t>: □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初次申请      □</w:t>
      </w:r>
      <w:r>
        <w:rPr>
          <w:rFonts w:ascii="方正仿宋_GBK" w:hAnsi="方正仿宋_GBK" w:cs="宋体;SimSun" w:eastAsia="方正仿宋_GBK"/>
          <w:color w:val="0D0D0D"/>
          <w:sz w:val="32"/>
          <w:szCs w:val="32"/>
          <w:lang w:bidi="ar-SA"/>
        </w:rPr>
        <w:t>延续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换证</w:t>
      </w:r>
    </w:p>
    <w:p>
      <w:pPr>
        <w:pStyle w:val="3"/>
        <w:spacing w:lineRule="exact" w:line="580"/>
        <w:ind w:left="200" w:firstLine="242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□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注册登记变更  □重新申请</w:t>
      </w:r>
    </w:p>
    <w:p>
      <w:pPr>
        <w:pStyle w:val="3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3"/>
        <w:spacing w:lineRule="auto" w:line="360"/>
        <w:ind w:left="200" w:firstLine="1157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申请编号</w:t>
      </w:r>
      <w:r>
        <w:rPr>
          <w:rFonts w:eastAsia="方正仿宋_GBK" w:cs="宋体;SimSun" w:ascii="方正仿宋_GBK" w:hAnsi="方正仿宋_GBK"/>
          <w:sz w:val="32"/>
          <w:szCs w:val="32"/>
          <w:lang w:bidi="ar-SA"/>
        </w:rPr>
        <w:t>:</w:t>
      </w:r>
    </w:p>
    <w:p>
      <w:pPr>
        <w:pStyle w:val="3"/>
        <w:spacing w:lineRule="auto" w:line="360"/>
        <w:ind w:left="200" w:firstLine="1157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企业名称</w:t>
      </w:r>
      <w:r>
        <w:rPr>
          <w:rFonts w:eastAsia="方正仿宋_GBK" w:cs="宋体;SimSun" w:ascii="方正仿宋_GBK" w:hAnsi="方正仿宋_GBK"/>
          <w:sz w:val="32"/>
          <w:szCs w:val="32"/>
          <w:lang w:bidi="ar-SA"/>
        </w:rPr>
        <w:t>:</w:t>
      </w:r>
    </w:p>
    <w:p>
      <w:pPr>
        <w:pStyle w:val="3"/>
        <w:spacing w:lineRule="auto" w:line="360"/>
        <w:ind w:left="200" w:firstLine="11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企业所在地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3"/>
        <w:spacing w:lineRule="auto" w:line="360"/>
        <w:ind w:left="200" w:firstLine="11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联系人</w:t>
      </w:r>
      <w:r>
        <w:rPr>
          <w:rFonts w:eastAsia="方正仿宋_GBK" w:cs="宋体;SimSun" w:ascii="方正仿宋_GBK" w:hAnsi="方正仿宋_GBK"/>
          <w:sz w:val="32"/>
          <w:szCs w:val="32"/>
          <w:lang w:bidi="ar-SA"/>
        </w:rPr>
        <w:t>:</w:t>
      </w:r>
    </w:p>
    <w:p>
      <w:pPr>
        <w:pStyle w:val="3"/>
        <w:spacing w:lineRule="auto" w:line="360"/>
        <w:ind w:left="200" w:firstLine="1157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联系电话</w:t>
      </w:r>
      <w:r>
        <w:rPr>
          <w:rFonts w:eastAsia="方正仿宋_GBK" w:cs="宋体;SimSun" w:ascii="方正仿宋_GBK" w:hAnsi="方正仿宋_GBK"/>
          <w:sz w:val="32"/>
          <w:szCs w:val="32"/>
          <w:lang w:bidi="ar-SA"/>
        </w:rPr>
        <w:t>:</w:t>
      </w:r>
    </w:p>
    <w:p>
      <w:pPr>
        <w:pStyle w:val="3"/>
        <w:spacing w:lineRule="auto" w:line="360"/>
        <w:ind w:left="200" w:firstLine="115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申请日期</w:t>
      </w:r>
      <w:r>
        <w:rPr>
          <w:rFonts w:eastAsia="方正仿宋_GBK" w:cs="宋体;SimSun" w:ascii="方正仿宋_GBK" w:hAnsi="方正仿宋_GBK"/>
          <w:sz w:val="32"/>
          <w:szCs w:val="32"/>
          <w:lang w:bidi="ar-SA"/>
        </w:rPr>
        <w:t xml:space="preserve">:   </w:t>
      </w:r>
      <w:r>
        <w:rPr>
          <w:rFonts w:ascii="方正仿宋_GBK" w:hAnsi="方正仿宋_GBK" w:cs="宋体;SimSun" w:eastAsia="方正仿宋_GBK"/>
          <w:sz w:val="32"/>
          <w:szCs w:val="32"/>
          <w:lang w:bidi="ar-SA"/>
        </w:rPr>
        <w:t>年   月   日</w:t>
      </w:r>
    </w:p>
    <w:p>
      <w:pPr>
        <w:pStyle w:val="3"/>
        <w:spacing w:lineRule="exact" w:line="580"/>
        <w:ind w:left="200" w:firstLine="115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  <w:lang w:bidi="ar-SA"/>
        </w:rPr>
        <w:t>中华人民共和国海关总署  制</w:t>
      </w:r>
    </w:p>
    <w:p>
      <w:pPr>
        <w:pStyle w:val="3"/>
        <w:spacing w:lineRule="exact" w:line="580"/>
        <w:ind w:left="0" w:hanging="0"/>
        <w:jc w:val="center"/>
        <w:rPr>
          <w:rFonts w:ascii="方正仿宋_GBK" w:hAnsi="方正仿宋_GBK" w:eastAsia="方正仿宋_GBK" w:cs="宋体;SimSun"/>
          <w:b/>
          <w:b/>
          <w:bCs/>
          <w:sz w:val="32"/>
          <w:szCs w:val="32"/>
          <w:lang w:bidi="ar-SA"/>
        </w:rPr>
      </w:pPr>
      <w:r>
        <w:rPr>
          <w:rFonts w:ascii="方正仿宋_GBK" w:hAnsi="方正仿宋_GBK" w:cs="宋体;SimSun" w:eastAsia="方正仿宋_GBK"/>
          <w:b/>
          <w:bCs/>
          <w:sz w:val="32"/>
          <w:szCs w:val="32"/>
          <w:lang w:bidi="ar-SA"/>
        </w:rPr>
        <w:t>二○一八年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3"/>
        <w:gridCol w:w="373"/>
        <w:gridCol w:w="165"/>
        <w:gridCol w:w="180"/>
        <w:gridCol w:w="360"/>
        <w:gridCol w:w="148"/>
        <w:gridCol w:w="712"/>
        <w:gridCol w:w="220"/>
        <w:gridCol w:w="543"/>
        <w:gridCol w:w="597"/>
        <w:gridCol w:w="663"/>
        <w:gridCol w:w="187"/>
        <w:gridCol w:w="350"/>
        <w:gridCol w:w="540"/>
        <w:gridCol w:w="300"/>
        <w:gridCol w:w="250"/>
        <w:gridCol w:w="170"/>
        <w:gridCol w:w="1273"/>
      </w:tblGrid>
      <w:tr>
        <w:trPr>
          <w:trHeight w:val="42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企业名称（中文）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 w:before="0" w:after="120"/>
              <w:ind w:left="-65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企业名称（英文）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 w:before="0" w:after="120"/>
              <w:ind w:left="-65" w:hanging="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企业地址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工商注册地址：</w:t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加工利用地址：</w:t>
            </w:r>
          </w:p>
        </w:tc>
      </w:tr>
      <w:tr>
        <w:trPr>
          <w:trHeight w:val="51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统一社会信用代码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联系传真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 w:before="0" w:after="120"/>
              <w:ind w:left="-65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  <w:lang w:bidi="ar-SA"/>
              </w:rPr>
              <w:t>EMAIL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 w:before="0" w:after="120"/>
              <w:ind w:left="-65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从事进出口</w:t>
            </w:r>
          </w:p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贸易日期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首次进口可用作原料的固体废物日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 w:before="0" w:after="120"/>
              <w:ind w:left="-65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前次注册登记证书编号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注册登记变更内容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rPr>
                <w:rFonts w:ascii="方正仿宋_GBK" w:hAnsi="方正仿宋_GBK" w:eastAsia="方正仿宋_GBK" w:cs="宋体;SimSun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收货人名称  新收货人名称：</w:t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地址  新地址：</w:t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法定代表人  新法定代表人：</w:t>
            </w:r>
          </w:p>
          <w:p>
            <w:pPr>
              <w:pStyle w:val="3"/>
              <w:spacing w:lineRule="exact" w:line="300" w:before="0" w:after="0"/>
              <w:ind w:lef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注册登记废物原料种类：</w:t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主要进口口岸</w:t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主要国外供货商</w:t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注册登记废物原料种类</w:t>
            </w:r>
          </w:p>
        </w:tc>
        <w:tc>
          <w:tcPr>
            <w:tcW w:w="5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主要部门情况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人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12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电话</w:t>
            </w:r>
          </w:p>
        </w:tc>
      </w:tr>
      <w:tr>
        <w:trPr>
          <w:trHeight w:val="5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3"/>
              <w:spacing w:lineRule="exact" w:line="320" w:before="0" w:after="0"/>
              <w:ind w:left="109" w:right="113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主要检验和生产设备</w:t>
            </w:r>
          </w:p>
          <w:p>
            <w:pPr>
              <w:pStyle w:val="3"/>
              <w:spacing w:lineRule="exact" w:line="320" w:before="0" w:after="0"/>
              <w:ind w:left="109" w:right="113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放射性检测设备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设备名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规格型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主要用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购置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运行现状</w:t>
            </w:r>
          </w:p>
        </w:tc>
      </w:tr>
      <w:tr>
        <w:trPr>
          <w:trHeight w:val="5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668"/>
        <w:gridCol w:w="360"/>
        <w:gridCol w:w="1236"/>
        <w:gridCol w:w="924"/>
        <w:gridCol w:w="1260"/>
      </w:tblGrid>
      <w:tr>
        <w:trPr>
          <w:trHeight w:val="43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320" w:before="0" w:after="0"/>
              <w:ind w:left="109" w:right="113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质量管理认证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认证种类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认证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颁发日期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320" w:before="0" w:after="0"/>
              <w:ind w:left="109" w:right="113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原料的固体废物情况</w:t>
            </w:r>
          </w:p>
          <w:p>
            <w:pPr>
              <w:pStyle w:val="3"/>
              <w:spacing w:lineRule="exact" w:line="320" w:before="0" w:after="0"/>
              <w:ind w:left="109" w:right="113" w:hanging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近两年进口可用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年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种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进口量，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检验检疫合格率，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  <w:lang w:bidi="ar-SA"/>
              </w:rPr>
              <w:t>%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-18" w:firstLine="19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auto" w:line="360" w:before="0" w:after="120"/>
              <w:ind w:left="113" w:right="113" w:hanging="0"/>
              <w:jc w:val="center"/>
              <w:rPr>
                <w:rFonts w:ascii="方正仿宋_GBK" w:hAnsi="方正仿宋_GBK" w:eastAsia="方正仿宋_GBK"/>
                <w:spacing w:val="38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38"/>
                <w:sz w:val="24"/>
                <w:szCs w:val="24"/>
                <w:lang w:bidi="ar-SA"/>
              </w:rPr>
              <w:t>申请人声明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-90" w:firstLine="477"/>
              <w:rPr>
                <w:rFonts w:ascii="方正仿宋_GBK" w:hAnsi="方正仿宋_GBK" w:eastAsia="方正仿宋_GBK"/>
                <w:spacing w:val="38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38"/>
                <w:sz w:val="24"/>
                <w:szCs w:val="24"/>
              </w:rPr>
            </w:r>
          </w:p>
          <w:p>
            <w:pPr>
              <w:pStyle w:val="3"/>
              <w:spacing w:lineRule="exact" w:line="360"/>
              <w:ind w:left="-90" w:firstLine="477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本企业申请进口可用作原料的固体废物国内收货人注册登记，保证遵守中国出入境检验检疫、环境保护、固体废物管理的法律法规及相关标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  <w:lang w:bidi="ar-SA"/>
              </w:rPr>
              <w:t>;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提供的申请资料真实准确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  <w:lang w:bidi="ar-SA"/>
              </w:rPr>
              <w:t>;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愿意支付对本企业评审、验证、检查、监督管理等发生的一切合理费用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  <w:lang w:bidi="ar-SA"/>
              </w:rPr>
              <w:t>;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如实申报进口可用作原料的固体废物的来源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  <w:lang w:bidi="ar-SA"/>
              </w:rPr>
              <w:t>;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愿意承担垫付处置环保不合格货物所需的费用。</w:t>
            </w:r>
          </w:p>
          <w:p>
            <w:pPr>
              <w:pStyle w:val="3"/>
              <w:spacing w:lineRule="exact" w:line="360"/>
              <w:ind w:left="-90" w:firstLine="477"/>
              <w:rPr>
                <w:rFonts w:ascii="方正仿宋_GBK" w:hAnsi="方正仿宋_GBK" w:eastAsia="方正仿宋_GBK" w:cs="宋体;SimSun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随附资料包括：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管理制度文件；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其他材料目录。</w:t>
            </w:r>
          </w:p>
          <w:p>
            <w:pPr>
              <w:pStyle w:val="3"/>
              <w:spacing w:before="0" w:after="0"/>
              <w:ind w:left="-9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9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9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9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-9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00" w:firstLine="2109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法定代表人签名：</w:t>
            </w:r>
          </w:p>
          <w:p>
            <w:pPr>
              <w:pStyle w:val="3"/>
              <w:spacing w:before="0" w:after="0"/>
              <w:ind w:left="200" w:firstLine="2349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（企业公章）</w:t>
            </w:r>
          </w:p>
          <w:p>
            <w:pPr>
              <w:pStyle w:val="3"/>
              <w:snapToGrid w:val="false"/>
              <w:spacing w:lineRule="auto" w:line="360" w:before="0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360" w:before="0" w:after="0"/>
              <w:ind w:left="0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  <w:lang w:bidi="ar-SA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br w:type="page"/>
      </w:r>
      <w:r>
        <w:rPr>
          <w:rFonts w:ascii="方正仿宋_GBK" w:hAnsi="方正仿宋_GBK" w:cs="黑体;SimHei" w:eastAsia="方正仿宋_GBK"/>
          <w:sz w:val="32"/>
          <w:szCs w:val="32"/>
          <w:lang w:bidi="ar-SA"/>
        </w:rPr>
        <w:t>填写须知：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一、本申请书应向工商注册地址所在地直属海关递交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二、本申请书需打印填写。申请表格中限于该栏目篇幅大小而需要另页列明的应注明“详见附页”。各栏目具体填写要求如下：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初次申请”：首次向直属海关提出申请的填写此项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延续换证”：注册登记证书到期，需申请延续注册登记资格办理换证的填写此项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3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注册登记变更”：因国内收货人名称、商业登记地址、法定代表人等有关信息发生变化，需对原注册登记相关项目进行更改的填写此项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4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重新申请”：注册登记申请未被批准，再次提交注册登记申请；或因故被取消注册登记资格，提出重新申请的填写此项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申请企业应根据实际情况，在上述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～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4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申请形式对应的“□”中以打“√”的形式选择一种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5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申请编号”：系统生成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6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企业名称”：填写申请企业的中文名称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7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企业所在地”：填写申请企业所在的省份市地名称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8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联系人”：填写申请企业本企业联系人名字；不能通过代理人申请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9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联系电话”：填写固定电话（含地区区号）或移动电话号码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0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企业名称（中文）”：同第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6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条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1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企业名称（英文）”：填写申请企业签订对外贸易合同和在提单中使用的英文名称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2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企业地址”：填写申请企业的工商登记文件的注册地址以及加工利用地址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3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统一社会信用代码”；准确填写企业营业执照上的统一社会信用代码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4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法定代表人”：填写申请企业法定代表人的姓名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5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联系电话”、“联系传真”： 填写申请企业电话和传真号码，并写明地区区号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 xml:space="preserve">16.“EMAIL”: 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填写申请企业的因特网电子邮箱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7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邮政编码”：填写申请企业所在地的邮政编码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8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从事进出口贸易日期”： 填写申请企业首次从事进出口贸易的具体年份和月份，使用“年－月”格式填写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9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首次进口可用作原料的固体废物日期”：填写申请企业首次从事进口可用作原料的固体废物（以下简称“废物原料”）的具体年份和月份，使用“年－月”格式填写。没有进口的填写“无”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0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前次注册登记证书编号”：如申请企业曾申请并获得注册登记资格，应填写原注册登记证书号，如从未申请或获得许可，无需填写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1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注册登记变更内容”：已获得注册登记资格的企业申请变更的内容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2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主要进口口岸”：填写进口废物原料主要的到货口岸的名称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3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主要国外供货商”：填写主要的进口废物原料国外供货商的名称、注册证书号码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4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注册登记废物原料种类”：勾选企业申请进口废物原料的种类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5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主要部门情况”：分别填写申请企业各部门的情况，填写各部门的名称、在职员工人数、部门负责人的名字、部门的联系电话或者部门负责人的联系电话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6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加工设备和检测设备”：主要填写生产加工和检测设备的相应情况，不包括打印机、复印机等办公设备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7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质量管理认证情况”：企业获得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ISO9001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质量管理体系认证、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ISO14001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环境管理体系等情况。上述认证证书的彩色复印件应随附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8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近两年进口可用作原料的固体废物情况”：填写近两年进口废物原料的有关情况，如未满两年按照实际进口年份逐年填写，从未进口的注明“未进口”。例如：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018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年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9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月份提交本申请表的，填写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018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年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1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～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8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月份，</w:t>
      </w: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017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年全年的有关情况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29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随附资料”：除按照规定必须随附的５项材料外，还需提供管理制度文件及其它需要予以具体说明的材料目录，应逐项列明。</w:t>
      </w:r>
    </w:p>
    <w:p>
      <w:pPr>
        <w:pStyle w:val="Normal"/>
        <w:spacing w:lineRule="exact" w:line="440"/>
        <w:ind w:firstLine="573"/>
        <w:rPr>
          <w:rFonts w:ascii="方正仿宋_GBK" w:hAnsi="方正仿宋_GBK" w:eastAsia="方正仿宋_GBK" w:cs="宋体;SimSun"/>
          <w:sz w:val="24"/>
          <w:szCs w:val="24"/>
          <w:lang w:bidi="ar-SA"/>
        </w:rPr>
      </w:pPr>
      <w:r>
        <w:rPr>
          <w:rFonts w:eastAsia="方正仿宋_GBK" w:cs="宋体;SimSun" w:ascii="方正仿宋_GBK" w:hAnsi="方正仿宋_GBK"/>
          <w:sz w:val="24"/>
          <w:szCs w:val="24"/>
          <w:lang w:bidi="ar-SA"/>
        </w:rPr>
        <w:t>30.“</w:t>
      </w:r>
      <w:r>
        <w:rPr>
          <w:rFonts w:ascii="方正仿宋_GBK" w:hAnsi="方正仿宋_GBK" w:cs="宋体;SimSun" w:eastAsia="方正仿宋_GBK"/>
          <w:sz w:val="24"/>
          <w:szCs w:val="24"/>
          <w:lang w:bidi="ar-SA"/>
        </w:rPr>
        <w:t>法定代表人签名”：须申请企业法定代表人的原始签名和企业印章，复印件无效。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48"/>
        </w:tabs>
        <w:ind w:left="74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0:00Z</dcterms:created>
  <dc:creator>郝怡磊</dc:creator>
  <dc:description/>
  <dc:language>en-US</dc:language>
  <cp:lastModifiedBy>赵健</cp:lastModifiedBy>
  <cp:lastPrinted>2009-09-14T09:42:00Z</cp:lastPrinted>
  <dcterms:modified xsi:type="dcterms:W3CDTF">2018-06-15T08:15:16Z</dcterms:modified>
  <cp:revision>6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